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ennisclub DE WEHZEL vzw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ANSLUITINGFORMULI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ndergetekende,</w:t>
      </w:r>
    </w:p>
    <w:p>
      <w:pPr>
        <w:pStyle w:val="Normal"/>
        <w:spacing w:lineRule="auto" w:line="360"/>
        <w:rPr>
          <w:i/>
          <w:i/>
        </w:rPr>
      </w:pPr>
      <w:r>
        <w:rPr/>
        <w:t>Naam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Voornamen 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Geboorteplaats en datum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M / V (*)</w:t>
        <w:tab/>
        <w:t>-</w:t>
        <w:tab/>
        <w:t xml:space="preserve">  Nationaliteit :   0  Belg        0   Andere: ………………………  (**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ostnummer en woonplaats 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traat + nummer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on ………………………………                GSM 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E-mailadres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wenst aan te sluiten bij </w:t>
      </w:r>
      <w:r>
        <w:rPr>
          <w:b/>
        </w:rPr>
        <w:t>TENNISCLUB DE WEHZEL VZW als: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° </w:t>
        <w:tab/>
        <w:t>Spelend lid</w:t>
        <w:tab/>
        <w:t>(*)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°</w:t>
        <w:tab/>
        <w:t xml:space="preserve">Steunend lid </w:t>
        <w:tab/>
        <w:t>(*)</w:t>
      </w:r>
    </w:p>
    <w:p>
      <w:pPr>
        <w:pStyle w:val="Normal"/>
        <w:spacing w:lineRule="auto" w:line="360"/>
        <w:rPr/>
      </w:pPr>
      <w:r>
        <w:rPr/>
        <w:t xml:space="preserve">en verklaart zich akkoord met de statuten van de vzw, waarvan te allen tijde op eenvoudig verzoek inzage en/of een afschrift kan bekomen worden, en betaalt het lidgeld op rekening  BE 37 2300 16840028 BIC GEBABEBB van tc De Wehzel vzw met vermelding van naam </w:t>
      </w:r>
    </w:p>
    <w:p>
      <w:pPr>
        <w:pStyle w:val="Normal"/>
        <w:spacing w:lineRule="auto" w:line="360"/>
        <w:rPr/>
      </w:pPr>
      <w:r>
        <w:rPr/>
        <w:t>+ voorna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ndtekening 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°</w:t>
        <w:tab/>
        <w:t>Beroep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°</w:t>
        <w:tab/>
        <w:t>Naam echtgeno(o)t(e) of ouders indien ook aangesloten: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°</w:t>
        <w:tab/>
        <w:t>VTV-nr. (indien vroeger reeds aangesloten) 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(*) Doorhalen wat niet past   -   (**) Aankruisen wat past en eventueel aanvull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ze gegevens zullen strikt vertrouwelijk behandeld worden. Ze dienen enkel om ons ledenbestand te kunnen bijhouden en om aan te sluiten bij TennisVlaanderen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Vak voorbehouden voor de administratie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° </w:t>
        <w:tab/>
        <w:t>eerste lidgeld betaald 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°</w:t>
        <w:tab/>
        <w:t>aansluitingsnummer:</w:t>
      </w:r>
    </w:p>
    <w:sectPr>
      <w:type w:val="nextPage"/>
      <w:pgSz w:w="11906" w:h="16838"/>
      <w:pgMar w:left="1418" w:right="1466" w:gutter="0" w:header="0" w:top="851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Opmaakprofiel1">
    <w:name w:val="Opmaakprofiel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54:00Z</dcterms:created>
  <dc:creator>Callaert</dc:creator>
  <dc:description/>
  <dc:language>en-US</dc:language>
  <cp:lastModifiedBy>Luc Schepers</cp:lastModifiedBy>
  <cp:lastPrinted>2005-02-02T15:42:00Z</cp:lastPrinted>
  <dcterms:modified xsi:type="dcterms:W3CDTF">2015-05-03T09:54:00Z</dcterms:modified>
  <cp:revision>2</cp:revision>
  <dc:subject/>
  <dc:title>Tennisclub DE WEHZEL vzw</dc:title>
</cp:coreProperties>
</file>